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FICANTE: ........, pessoa jurídica de direito privado, com sede e foro na cidade de ........, estado do .........., na ........, nº ......., inscrita regularmente no CGC/MF sob o nº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FICADO:  ........ LTDA., pessoa jurídica de direito privado, com sede e foro na cidade de ........., estado do ........., na rua ........, nº ......., inscrita regularmente no CGC/MF sob o nº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: Locação da Loja nº ...... do Shopping Center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a Loca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inúmeros contatos verbais, vimos por meio desta formalizar nossa solicitação para que Vossas Senhorias entrem em contato conosco a fim de renegociar o valor do aluguel que está atualmente sendo pago, referente à locação dos 100m2 da loja nº .........do Shopping Center ........, tendo em vista, como bem sabem os Senhores, a considerável alteração dos valores locatícios praticados pelo mercado no último ano, bem como em função do disposto na cláusula terceira do contrato de locação fi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spera do pronto atendimento, agradece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informamos que se dentro do prazo de 30 dias Vossas senhorias não entrarem em contato conosco tal controvérsia será encaminhada para a resolu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7:00Z</dcterms:created>
  <dc:creator>SYSTEM</dc:creator>
  <dc:description/>
  <cp:keywords/>
  <dc:language>en-US</dc:language>
  <cp:lastModifiedBy>SYSTEM</cp:lastModifiedBy>
  <dcterms:modified xsi:type="dcterms:W3CDTF">2011-06-16T03:17:00Z</dcterms:modified>
  <cp:revision>2</cp:revision>
  <dc:subject/>
  <dc:title>NOTIFICAÇÃO EXTRAJUDICIAL</dc:title>
</cp:coreProperties>
</file>